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525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143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ЛАД» Маляшева Александра Геннадьевича, 12 января 1970 года рождения, уроженца г. Челябинск, зарегистрированного и проживающего по адресу: ХМАО-ЮГРА г. Нижневартовск ул. Чапаева, д. 13, к. 2, кв. 3, </w:t>
      </w:r>
      <w:r>
        <w:rPr>
          <w:color w:val="FF0000"/>
          <w:sz w:val="28"/>
          <w:szCs w:val="28"/>
        </w:rPr>
        <w:t>паспорт: 6717 705401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яшев А.Г</w:t>
      </w:r>
      <w:r>
        <w:rPr>
          <w:sz w:val="28"/>
          <w:szCs w:val="28"/>
        </w:rPr>
        <w:t>., являясь генеральным директором ООО «</w:t>
      </w:r>
      <w:r>
        <w:rPr>
          <w:sz w:val="28"/>
          <w:szCs w:val="28"/>
          <w:lang w:val="ru-RU"/>
        </w:rPr>
        <w:t>ЛАД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2</w:t>
      </w:r>
      <w:r>
        <w:rPr>
          <w:color w:val="000099"/>
          <w:sz w:val="28"/>
          <w:szCs w:val="28"/>
        </w:rPr>
        <w:t xml:space="preserve"> квартал 2024 года</w:t>
      </w:r>
      <w:r>
        <w:rPr>
          <w:color w:val="000099"/>
          <w:sz w:val="28"/>
          <w:szCs w:val="28"/>
          <w:lang w:val="ru-RU"/>
        </w:rPr>
        <w:t>, расчет представлен 27 января 202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ляшев А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ляшева А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623094 об административном правонарушении от 17.04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Маляшева А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7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ЛАД» от 27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ЛАД» Маляшевым А.Г. в срок не позднее 25 июля 2024 года представлен не был, указанный расчет направлен в электронном виде только 27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аляшева А.Г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Маляшев А.Г.  в течение года привлекался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ЛАД» Маляшева Александра Геннад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0425006253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